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31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qu¶n lý dù ¸n vµ t</w:t>
              <w:softHyphen/>
              <w:t xml:space="preserve"> vÊn ®Çu t</w:t>
              <w:softHyphen/>
              <w:t xml:space="preserve"> dù ¸n mua s¾m thiÕt bÞ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3 th¸ng 11 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Trung t©m Quy ho¹ch vµ kiÓm ®Þnh x©y dùng Gia La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13/CV-K§XD ngµy 6/9/2012 cña Trung t©m Quy ho¹ch vµ kiÓm ®Þnh x©y dùng Gia Lai – Së X©y dùng tØnh Gia Lai vÒ chi phÝ qu¶n lý dù ¸n vµ t</w:t>
        <w:softHyphen/>
        <w:t xml:space="preserve"> vÊn ®Çu t</w:t>
        <w:softHyphen/>
        <w:t xml:space="preserve"> dù ¸n mua s¾m thiÕt bÞ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Þnh møc chi phÝ qu¶n lý dù ¸n vµ t</w:t>
        <w:softHyphen/>
        <w:t xml:space="preserve"> vÊn ®Çu t</w:t>
        <w:softHyphen/>
        <w:t xml:space="preserve"> x©y dùng c«ng tr×nh ®</w:t>
        <w:softHyphen/>
        <w:t>îc c«ng bè kÌm theo QuyÕt ®Þnh sè 957/Q§-BXD ngµy 29/9/2009 cña Bé tr</w:t>
        <w:softHyphen/>
        <w:t>ëng Bé X©y dùng lµ ®Þnh møc chi phÝ ¸p dông ®èi víi dù ¸n ®Çu t</w:t>
        <w:softHyphen/>
        <w:t xml:space="preserve"> x©y dùng c«ng tr×nh. V× vËy ®èi víi c¸c dù ¸n ®Çu t</w:t>
        <w:softHyphen/>
        <w:t xml:space="preserve"> mua s¾m thiÕt bÞ (kh«ng cã x©y dùng) th× chi phÝ t</w:t>
        <w:softHyphen/>
        <w:t xml:space="preserve"> vÊn cã thÓ x¸c ®Þnh b»ng c¸ch lËp dù to¸n trªn c¬ së néi dung c«ng viÖc t</w:t>
        <w:softHyphen/>
        <w:t xml:space="preserve"> vÊn, chi phÝ chuyªn gia, chi phÝ qu¶n lý, chi phÝ kh¸c, thuÕ, l·i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ung t©m Quy ho¹ch vµ kiÓm ®Þnh x©y dùng Gia La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5:00Z</dcterms:created>
  <dc:creator>Ulysses R. Gotera</dc:creator>
  <dc:description/>
  <cp:keywords>FoxChit SOFTWARE SOLUTIONS</cp:keywords>
  <dc:language>en-US</dc:language>
  <cp:lastModifiedBy>Nhung - MOC</cp:lastModifiedBy>
  <cp:lastPrinted>2012-11-22T11:35:00Z</cp:lastPrinted>
  <dcterms:modified xsi:type="dcterms:W3CDTF">2012-11-30T10:35:00Z</dcterms:modified>
  <cp:revision>2</cp:revision>
  <dc:subject/>
  <dc:title>Bé X©y dùng</dc:title>
</cp:coreProperties>
</file>